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LOCK V2.0 by Tim Pea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not in the public domain.  It is provided "as is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 of any kind, including implied warranties of merchan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tness for a particular purpose.  By using this program, you ar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sole responsibility for any damage that may result from sai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RELO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advent of the new 16.8Kbps HST's and new high performance UA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16550, serial communications speed has outstripped the 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ormerly well behaved BBS systems and BBS doors to handle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.  However, many FidoNet(tm) compatible front end mailers (D'Brid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oteable example) are perfectly capable of taking advantage of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to modem locke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OCK is an attempt to give you the best possible throughpu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 while allowing you to slow things down from "warp speed"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 passes a caller off to your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OCK has been tested with X00, D'Bridge, QuickBBS, and a USR 16.8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odem on an 80486 33mhz machine running unde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OCK Operationa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OCK, when provided with the proper command line parameters,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Open the specified port, locked at the specified initial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Wait for all pending output to clear the out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Send the modem escape sequence "+++" to place the mod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mode while still on line. (see HST DIP switch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Switch the fossil to the new bps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Send ATB1(cr) to lock the modem at the new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Send ATO(cr) to the modem to return it to "online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Exit leaving the fossil "hot" &amp; locked at the new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OCK is designed for use with U.S. Robotics(tm) HST modems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is not an HST it must conform to the following to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Escape sequence +++ must return the modem to "command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dropping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ATB1 must be the command to lock your modem's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ATO must be the command to return your modem to "online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Your modem must be able to accept commands at other tha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ly locked bps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RELOCK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Set DIP switch 9 on your HST for "No disconnect on +++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Insure that HST register S2 equals 43 (ASCII "+"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Make certain that X00's companion program XU is loc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DOS search pa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Place RELOCK in your mailer or BBS batch file at a point wher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invoked after your mailer exits but before the BBS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loaded. (run RELOCK from the directory where it resi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users will see "+++" on their screen as RELOCK executes.  You may</w:t>
      </w:r>
    </w:p>
    <w:p>
      <w:pPr>
        <w:pStyle w:val="PreformattedText"/>
        <w:bidi w:val="0"/>
        <w:jc w:val="left"/>
        <w:rPr/>
      </w:pPr>
      <w:r>
        <w:rPr/>
        <w:t>wish to place a statement like "Adjusting communications speed. Stand by."</w:t>
      </w:r>
    </w:p>
    <w:p>
      <w:pPr>
        <w:pStyle w:val="PreformattedText"/>
        <w:bidi w:val="0"/>
        <w:jc w:val="left"/>
        <w:rPr/>
      </w:pPr>
      <w:r>
        <w:rPr/>
        <w:t>in your mailer's "loading bbs" tex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OCK tests for the presence of a carrier upon entry and immediately</w:t>
      </w:r>
    </w:p>
    <w:p>
      <w:pPr>
        <w:pStyle w:val="PreformattedText"/>
        <w:bidi w:val="0"/>
        <w:jc w:val="left"/>
        <w:rPr/>
      </w:pPr>
      <w:r>
        <w:rPr/>
        <w:t>after sending the +++ escape sequence.  The latter is done in case you</w:t>
      </w:r>
    </w:p>
    <w:p>
      <w:pPr>
        <w:pStyle w:val="PreformattedText"/>
        <w:bidi w:val="0"/>
        <w:jc w:val="left"/>
        <w:rPr/>
      </w:pPr>
      <w:r>
        <w:rPr/>
        <w:t>have not set DIP switch 9 on your HST correctly.  If carrier is lost,</w:t>
      </w:r>
    </w:p>
    <w:p>
      <w:pPr>
        <w:pStyle w:val="PreformattedText"/>
        <w:bidi w:val="0"/>
        <w:jc w:val="left"/>
        <w:rPr/>
      </w:pPr>
      <w:r>
        <w:rPr/>
        <w:t>RELOCK displays a message and exits.  It will not "hang" your batch file.</w:t>
      </w:r>
    </w:p>
    <w:p>
      <w:pPr>
        <w:pStyle w:val="PreformattedText"/>
        <w:bidi w:val="0"/>
        <w:jc w:val="left"/>
        <w:rPr/>
      </w:pPr>
      <w:r>
        <w:rPr/>
        <w:t>RELOCK also displays several progress, error, and warning messages during</w:t>
      </w:r>
    </w:p>
    <w:p>
      <w:pPr>
        <w:pStyle w:val="PreformattedText"/>
        <w:bidi w:val="0"/>
        <w:jc w:val="left"/>
        <w:rPr/>
      </w:pPr>
      <w:r>
        <w:rPr/>
        <w:t>execution as conditions warr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RELOCK with no parameters will display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is: RELOCK fossil port bps1 bp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ssil = X00 or XOO for the X00 fossil. Others NOT sup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= 0 for COM1, 1 for COM2, 2 for COM3 or 3 for COM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s1 = modem's current locked bps rate (300 to 57600 bp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s2 = bps rate modem should be changed to (300 to 57600 b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four parameters are required.  An incorrect specification will</w:t>
      </w:r>
    </w:p>
    <w:p>
      <w:pPr>
        <w:pStyle w:val="PreformattedText"/>
        <w:bidi w:val="0"/>
        <w:jc w:val="left"/>
        <w:rPr/>
      </w:pPr>
      <w:r>
        <w:rPr/>
        <w:t>cause an error message and the RELOCK help screen to be displayed followed</w:t>
      </w:r>
    </w:p>
    <w:p>
      <w:pPr>
        <w:pStyle w:val="PreformattedText"/>
        <w:bidi w:val="0"/>
        <w:jc w:val="left"/>
        <w:rPr/>
      </w:pPr>
      <w:r>
        <w:rPr/>
        <w:t>immediately by program exit.  During installation debugging, it might be</w:t>
      </w:r>
    </w:p>
    <w:p>
      <w:pPr>
        <w:pStyle w:val="PreformattedText"/>
        <w:bidi w:val="0"/>
        <w:jc w:val="left"/>
        <w:rPr/>
      </w:pPr>
      <w:r>
        <w:rPr/>
        <w:t>wise to place a PAUSE statement in your .BAT file immediately following</w:t>
      </w:r>
    </w:p>
    <w:p>
      <w:pPr>
        <w:pStyle w:val="PreformattedText"/>
        <w:bidi w:val="0"/>
        <w:jc w:val="left"/>
        <w:rPr/>
      </w:pPr>
      <w:r>
        <w:rPr/>
        <w:t>the RELOCK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bps2 is greater than bps1, RELOCK will display a warning message and</w:t>
      </w:r>
    </w:p>
    <w:p>
      <w:pPr>
        <w:pStyle w:val="PreformattedText"/>
        <w:bidi w:val="0"/>
        <w:jc w:val="left"/>
        <w:rPr/>
      </w:pPr>
      <w:r>
        <w:rPr/>
        <w:t>proceed to re-lock the modem at the higher rate.  The warning is included</w:t>
      </w:r>
    </w:p>
    <w:p>
      <w:pPr>
        <w:pStyle w:val="PreformattedText"/>
        <w:bidi w:val="0"/>
        <w:jc w:val="left"/>
        <w:rPr/>
      </w:pPr>
      <w:r>
        <w:rPr/>
        <w:t>merely because the normal use for RELOCK is to slow down rather than speed</w:t>
      </w:r>
    </w:p>
    <w:p>
      <w:pPr>
        <w:pStyle w:val="PreformattedText"/>
        <w:bidi w:val="0"/>
        <w:jc w:val="left"/>
        <w:rPr/>
      </w:pPr>
      <w:r>
        <w:rPr/>
        <w:t>up the modem's locke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1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OCK X00 0 57600 19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port 0 (COM1).  Modem is currently locked at</w:t>
      </w:r>
    </w:p>
    <w:p>
      <w:pPr>
        <w:pStyle w:val="PreformattedText"/>
        <w:bidi w:val="0"/>
        <w:jc w:val="left"/>
        <w:rPr/>
      </w:pPr>
      <w:r>
        <w:rPr/>
        <w:t>57,600 bps.  Relock it at 19,2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2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OCK XOO 1 38400 19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port 1 (COM2).  Modem is currently locked at</w:t>
      </w:r>
    </w:p>
    <w:p>
      <w:pPr>
        <w:pStyle w:val="PreformattedText"/>
        <w:bidi w:val="0"/>
        <w:jc w:val="left"/>
        <w:rPr/>
      </w:pPr>
      <w:r>
        <w:rPr/>
        <w:t>38,400 bps.  Relock it at 19,2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problems with RELOCK, you may contact the author by calling</w:t>
      </w:r>
    </w:p>
    <w:p>
      <w:pPr>
        <w:pStyle w:val="PreformattedText"/>
        <w:bidi w:val="0"/>
        <w:jc w:val="left"/>
        <w:rPr/>
      </w:pPr>
      <w:r>
        <w:rPr/>
        <w:t>the LANStar BBS at 417-673-BAUD (2283) or by e-mailing Tim Pearson at</w:t>
      </w:r>
    </w:p>
    <w:p>
      <w:pPr>
        <w:pStyle w:val="PreformattedText"/>
        <w:bidi w:val="0"/>
        <w:jc w:val="left"/>
        <w:rPr/>
      </w:pPr>
      <w:r>
        <w:rPr/>
        <w:t>1:286/703 @ fidonet.  The most recent version of RELOCK will be available</w:t>
      </w:r>
    </w:p>
    <w:p>
      <w:pPr>
        <w:pStyle w:val="PreformattedText"/>
        <w:bidi w:val="0"/>
        <w:jc w:val="left"/>
        <w:rPr/>
      </w:pPr>
      <w:r>
        <w:rPr/>
        <w:t>for download or file request at the same number/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 Concept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of this program are free to evaluate it for a period of 30</w:t>
      </w:r>
    </w:p>
    <w:p>
      <w:pPr>
        <w:pStyle w:val="PreformattedText"/>
        <w:bidi w:val="0"/>
        <w:jc w:val="left"/>
        <w:rPr/>
      </w:pPr>
      <w:r>
        <w:rPr/>
        <w:t>days at no charge.  After said evaluation period, you must discontinue</w:t>
      </w:r>
    </w:p>
    <w:p>
      <w:pPr>
        <w:pStyle w:val="PreformattedText"/>
        <w:bidi w:val="0"/>
        <w:jc w:val="left"/>
        <w:rPr/>
      </w:pPr>
      <w:r>
        <w:rPr/>
        <w:t>its use or to send $10.00 US fund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othy Pear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0 West Main Str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terville, MO  USA  648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registration, you will receive a key file good for this and all future</w:t>
      </w:r>
    </w:p>
    <w:p>
      <w:pPr>
        <w:pStyle w:val="PreformattedText"/>
        <w:bidi w:val="0"/>
        <w:jc w:val="left"/>
        <w:rPr/>
      </w:pPr>
      <w:r>
        <w:rPr/>
        <w:t>versions of RELOCK.  Registration will also eliminate the 10 second non-</w:t>
      </w:r>
    </w:p>
    <w:p>
      <w:pPr>
        <w:pStyle w:val="PreformattedText"/>
        <w:bidi w:val="0"/>
        <w:jc w:val="left"/>
        <w:rPr/>
      </w:pPr>
      <w:r>
        <w:rPr/>
        <w:t>registered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RELOCK.REG contained in the RELOCK archive for more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